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Banking on Innovation, Modernisation of Payment Systems</w:t>
      </w:r>
    </w:p>
    <w:p>
      <w:pPr>
        <w:pStyle w:val="Normal"/>
        <w:spacing w:lineRule="auto" w:line="360"/>
        <w:rPr/>
      </w:pPr>
      <w:r>
        <w:rPr/>
        <w:t>“</w:t>
      </w:r>
      <w:r>
        <w:rPr/>
        <w:t xml:space="preserve">Contribution to Economics” Springer, 2009 </w:t>
      </w:r>
    </w:p>
    <w:p>
      <w:pPr>
        <w:pStyle w:val="Normal"/>
        <w:spacing w:lineRule="auto" w:line="360"/>
        <w:rPr/>
      </w:pPr>
      <w:r>
        <w:rPr/>
        <w:t>ISBN 978-3-7908-2332-5</w:t>
      </w:r>
    </w:p>
    <w:p>
      <w:pPr>
        <w:pStyle w:val="Normal"/>
        <w:spacing w:lineRule="auto" w:line="360"/>
        <w:rPr/>
      </w:pPr>
      <w:r>
        <w:rPr/>
        <w:t>Book summary</w:t>
      </w:r>
    </w:p>
    <w:p>
      <w:pPr>
        <w:pStyle w:val="Normal"/>
        <w:spacing w:lineRule="auto" w:line="360"/>
        <w:rPr/>
      </w:pPr>
      <w:r>
        <w:rPr/>
      </w:r>
    </w:p>
    <w:p>
      <w:pPr>
        <w:pStyle w:val="Normal"/>
        <w:spacing w:lineRule="auto" w:line="360"/>
        <w:rPr/>
      </w:pPr>
      <w:r>
        <w:rPr/>
        <w:t>Modern payment systems have transformed the technology of banking and made possible numerous changes in the strategy and structure of financial services organizations, including central banks.  By applying innovation theory we show how such a broad change, replete with intricacies, could be conceptualized, designed, implemented and disseminated. We begin by introducing the relevant theories of innovation and provide a review of the strategic approaches to establishing efficient payment systems.  We set up the story of the diffusion of payment innovations, the building of capabilities in banking, and consider future challenges.</w:t>
      </w:r>
    </w:p>
    <w:p>
      <w:pPr>
        <w:pStyle w:val="Normal"/>
        <w:spacing w:lineRule="auto" w:line="360"/>
        <w:rPr/>
      </w:pPr>
      <w:r>
        <w:rPr/>
      </w:r>
    </w:p>
    <w:p>
      <w:pPr>
        <w:pStyle w:val="Normal"/>
        <w:spacing w:lineRule="auto" w:line="360"/>
        <w:rPr/>
      </w:pPr>
      <w:r>
        <w:rPr/>
        <w:t xml:space="preserve">Innovation concepts underpin the growth and development strategies of the European Union and have been adapted to drive the integration of the Lisbon Strategy with the Financial Services Action Plan.  They are at the core of practices to introduce measures promoting the efficiency, stability and reliability of payment systems. </w:t>
      </w:r>
      <w:r>
        <w:rPr>
          <w:rFonts w:cs="Times-Roman;Times"/>
          <w:lang w:val="en-US" w:bidi="en-US"/>
        </w:rPr>
        <w:t>European financial integration, particularly the integration of payment clearing and settlement systems, can be seen as a sub-set of Europe’s broader national system of innovation, which is based on a system of social and institutional factors influencing innovation and interactive learning processes.  We link these goals with the study of innovation beyond technology embodied in products and processes.  We show that in studying firm capabilities, competencies, and the distinct resources that contribute towards innovation, we can extend the approach to study new ways of doing things in the services industry.  We link this to the ability of firms and industries to increase their competitiveness and to promoting national economic development.  As part of this, we show how different innovation models contribute to our understanding of these innovation processes.</w:t>
      </w:r>
    </w:p>
    <w:p>
      <w:pPr>
        <w:pStyle w:val="Normal"/>
        <w:spacing w:lineRule="auto" w:line="360"/>
        <w:rPr>
          <w:rFonts w:cs="Times-Roman;Times"/>
          <w:lang w:val="en-US" w:bidi="en-US"/>
        </w:rPr>
      </w:pPr>
      <w:r>
        <w:rPr>
          <w:rFonts w:cs="Times-Roman;Times"/>
          <w:lang w:val="en-US" w:bidi="en-US"/>
        </w:rPr>
      </w:r>
    </w:p>
    <w:p>
      <w:pPr>
        <w:pStyle w:val="Normal"/>
        <w:spacing w:lineRule="auto" w:line="360"/>
        <w:rPr>
          <w:rFonts w:cs="Times-Roman;Times"/>
          <w:lang w:val="en-US" w:bidi="en-US"/>
        </w:rPr>
      </w:pPr>
      <w:r>
        <w:rPr>
          <w:rFonts w:cs="Times-Roman;Times"/>
          <w:lang w:val="en-US" w:bidi="en-US"/>
        </w:rPr>
        <w:t>The level of payment systems modernisation varies across countries. In industrial, transitional, and developing economies, countries have faced a range of obstacles including their existing legal framework, technical infrastructure, and maturity of banking systems. Payment system strategies undertaken in these countries often have the involvement of the central bank and commercial banks in devising strategies. We discuss the strategic approaches for promoting payment efficiency and innovations, including the minimalist, competitive and public service approaches. The cases show how strategies are developed under unique environments of advanced and emerging banking systems and compare the involvement of the central bank and the private sector in payment operations by illustrating how ownership, pricing policies, and cost recovery may vary, and how such factors may influence efficiency and innovation in terms of changes in paper-based and electronic payment market shares.</w:t>
      </w:r>
    </w:p>
    <w:p>
      <w:pPr>
        <w:pStyle w:val="Normal"/>
        <w:spacing w:lineRule="auto" w:line="360"/>
        <w:rPr>
          <w:rFonts w:cs="Times-Roman;Times"/>
          <w:lang w:val="en-US" w:bidi="en-US"/>
        </w:rPr>
      </w:pPr>
      <w:r>
        <w:rPr>
          <w:rFonts w:cs="Times-Roman;Times"/>
          <w:lang w:val="en-US" w:bidi="en-US"/>
        </w:rPr>
      </w:r>
    </w:p>
    <w:p>
      <w:pPr>
        <w:pStyle w:val="Normal"/>
        <w:spacing w:lineRule="auto" w:line="360"/>
        <w:rPr>
          <w:rFonts w:cs="Times-Roman;Times"/>
          <w:lang w:val="en-US" w:bidi="en-US"/>
        </w:rPr>
      </w:pPr>
      <w:r>
        <w:rPr>
          <w:rFonts w:cs="Times-Roman;Times"/>
          <w:lang w:val="en-US" w:bidi="en-US"/>
        </w:rPr>
      </w:r>
    </w:p>
    <w:p>
      <w:pPr>
        <w:pStyle w:val="Normal"/>
        <w:spacing w:lineRule="auto" w:line="360"/>
        <w:rPr>
          <w:rFonts w:cs="Times-Roman;Times"/>
          <w:lang w:val="en-US" w:bidi="en-US"/>
        </w:rPr>
      </w:pPr>
      <w:r>
        <w:rPr>
          <w:rFonts w:cs="Times-Roman;Times"/>
          <w:lang w:val="en-US" w:bidi="en-US"/>
        </w:rPr>
        <w:t>There are various policy approaches to payment systems efficiency. We consider some common analytical frameworks, namely the risk-cost frontier, settlement delay-liquidity usage, economies of scale, and product life-cycle approaches. We do this to examine the use of payment instruments and their implications for payment systems efficiency, to compare pricing policies of central bank payment services, and to focus on pricing methods, payment transactions, fees, costs and revenue, and measures to enhance efficiency.</w:t>
      </w:r>
    </w:p>
    <w:p>
      <w:pPr>
        <w:pStyle w:val="Normal"/>
        <w:spacing w:lineRule="auto" w:line="360"/>
        <w:rPr>
          <w:rFonts w:cs="Times-Roman;Times"/>
          <w:lang w:val="en-US" w:bidi="en-US"/>
        </w:rPr>
      </w:pPr>
      <w:r>
        <w:rPr>
          <w:rFonts w:cs="Times-Roman;Times"/>
          <w:lang w:val="en-US" w:bidi="en-US"/>
        </w:rPr>
      </w:r>
    </w:p>
    <w:p>
      <w:pPr>
        <w:pStyle w:val="Normal"/>
        <w:spacing w:lineRule="auto" w:line="360"/>
        <w:rPr>
          <w:rFonts w:cs="Helvetica"/>
          <w:lang w:val="en-US" w:bidi="en-US"/>
        </w:rPr>
      </w:pPr>
      <w:r>
        <w:rPr>
          <w:rFonts w:cs="Times-Roman;Times"/>
          <w:lang w:val="en-US" w:bidi="en-US"/>
        </w:rPr>
        <w:t xml:space="preserve">We illustrate the relative use of cash and electronic payments in five Asian countries--Japan, Korea, Singapore, Taiwan, and Thailand--as well as Hong Kong, an important economic zone of China.  The purpose is to compare cash and other payment instrument use across these countries, determine the trend in cash use over 1995-2003, and illustrate how the transaction share of electronic payments in non-cash transactions has changed.  This can provide a foundation for comparing payment system efficiency and technology adoption among Asian countries.  We further note the apparent bank and retailer costs of accepting different payment instruments to get some idea of whether or not replacing cash transactions with electronic payments may lead to social benefits.  We then present a logistic projection of the share of electronic transactions in non-cash payments and the intensity of cash use in consumption. </w:t>
      </w:r>
    </w:p>
    <w:p>
      <w:pPr>
        <w:pStyle w:val="Normal"/>
        <w:spacing w:lineRule="auto" w:line="360"/>
        <w:rPr>
          <w:rFonts w:cs="Helvetica"/>
          <w:lang w:val="en-US" w:bidi="en-US"/>
        </w:rPr>
      </w:pPr>
      <w:r>
        <w:rPr>
          <w:rFonts w:cs="Helvetica"/>
          <w:lang w:val="en-US" w:bidi="en-US"/>
        </w:rPr>
      </w:r>
    </w:p>
    <w:p>
      <w:pPr>
        <w:pStyle w:val="Normal"/>
        <w:spacing w:lineRule="auto" w:line="360"/>
        <w:rPr/>
      </w:pPr>
      <w:r>
        <w:rPr/>
        <w:t>The Asian economies studied have undergone considerable changes in payment systems and this has affected commercial banking.  In a detailed case study we show how innovation has occurred in the Thai banking sector.  In Thailand banks were placed under enormous pressure to innovate in the mid-late 1990s first by a push towards financial services liberalisation, followed closely by a major financial crisis.  In this transformative period numerous innovations arose and we show how the banking community responded to them and the means by which they were disseminated and implemented.  We assess survey results that illustrate the broad indicators of innovation.  We apply these assessments to IT introduction and usage in the commercial banking industry, the level of automation among types of payment routines, and the major sources of commercial bank capabilities contributing to, or constraining, innovation.</w:t>
      </w:r>
    </w:p>
    <w:p>
      <w:pPr>
        <w:pStyle w:val="Normal"/>
        <w:spacing w:lineRule="auto" w:line="360"/>
        <w:rPr/>
      </w:pPr>
      <w:r>
        <w:rPr/>
      </w:r>
    </w:p>
    <w:p>
      <w:pPr>
        <w:pStyle w:val="Normal"/>
        <w:spacing w:lineRule="auto" w:line="360"/>
        <w:rPr/>
      </w:pPr>
      <w:r>
        <w:rPr/>
        <w:t>The competitive strategies of Thai banks during the transformative period brought some successes and some failures associated with payment systems.  We show how four banks, ranked among the largest in the world, devised and pursued innovation strategies.  This allows us to contrast the competitive strategies of first movers, dominant market players, re-engineering leading, and innovative state banks.  The cases illustrate the relationship between innovation and banking leadership in the country.  In the final section we assess the common characteristics of these approaches and present some lessons that can be applied by other commercial banks seeking to use IT to gain competitive advantage.</w:t>
      </w:r>
    </w:p>
    <w:p>
      <w:pPr>
        <w:pStyle w:val="Normal"/>
        <w:spacing w:lineRule="auto" w:line="360"/>
        <w:rPr>
          <w:rFonts w:cs="Times-Roman;Times"/>
          <w:lang w:val="en-US" w:bidi="en-US"/>
        </w:rPr>
      </w:pPr>
      <w:r>
        <w:rPr>
          <w:rFonts w:cs="Times-Roman;Times"/>
          <w:lang w:val="en-US" w:bidi="en-US"/>
        </w:rPr>
      </w:r>
    </w:p>
    <w:p>
      <w:pPr>
        <w:pStyle w:val="Normal"/>
        <w:spacing w:lineRule="auto" w:line="360"/>
        <w:rPr/>
      </w:pPr>
      <w:r>
        <w:rPr>
          <w:rFonts w:cs="Times-Roman;Times"/>
          <w:lang w:val="en-US" w:bidi="en-US"/>
        </w:rPr>
        <w:t xml:space="preserve">The modernisation of payment systems is an evolutionary process. It involves adaptation to changes in the socio-economic environment, regulatory developments and technological innovation among others. Schumpeter’s gales of creative destruction manifest themselves as new business models from non-bank payment service providers that have challenged the traditional payment services domain of banks. At the same time, the rapid pace whereby these new innovations are introduced may also pose risks to consumers and the wider financial system if not properly regulated and supervised. Thus, the challenge is to strike a balance between fostering new innovations and maintaining proper oversight of the associated risks to avoid stifling innovation itself. </w:t>
      </w:r>
      <w:r>
        <w:rPr/>
        <w:t>We conclude with a discussion of the major forces that will present challenges to the continuing modernisation of payment systems.  These include financial stability, financial integration, trade liberalisation in financial services, and continuous technological innov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1:00Z</dcterms:created>
  <dc:creator>Office 2004 Test Drive User</dc:creator>
  <dc:description/>
  <cp:keywords/>
  <dc:language>en-US</dc:language>
  <cp:lastModifiedBy>LSE User</cp:lastModifiedBy>
  <dcterms:modified xsi:type="dcterms:W3CDTF">2009-01-27T17:03:00Z</dcterms:modified>
  <cp:revision>3</cp:revision>
  <dc:subject/>
  <dc:title>“Thousand word” book summary</dc:title>
</cp:coreProperties>
</file>